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00990</wp:posOffset>
            </wp:positionH>
            <wp:positionV relativeFrom="page">
              <wp:posOffset>300990</wp:posOffset>
            </wp:positionV>
            <wp:extent cx="6958330" cy="1009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с. Арак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8 го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работы школьной библиотеки на 2018-2019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, ЗАДАЧИ И ФУНКЦИИ БИБЛИОТЕК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" w:right="20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Цел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ации школьной программ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й на личностн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иен-тированное образова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дач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35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ффективно используя внутренние библиотечные ресурсы, способствовать выполнению главной задачи школы – формирование устойчивого интереса к знаниям, развитие творческих способностей школьников через дифференсацию индивидуализации и внедрение активных форм обуч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4"/>
        <w:ind w:left="1" w:right="460" w:hanging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утем организации комплексных мероприятий способствовать привитию школьникам любви к чтению, умению самостоятельно работать с книго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32"/>
        <w:ind w:left="1" w:right="26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сить роль информационного и справочно-библиографического обслу-живания учащихся и педагогического коллекти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учащихся к системному чт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иваться большего охвата учащихся систематическим чт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мение работать с книг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познавательные интерес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сотрудничество с центральной и районной библиоте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льше внимания уделять индивидуальной работе с читателя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35"/>
        <w:ind w:left="1" w:right="10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ть ситуацию особого ценностного отношения детей к библиотеке, на-учить пользоваться, сохранять книга, развивать библиотеку, как живой орга-низ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32"/>
        <w:ind w:left="1" w:right="8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илить работу по сохранности книжного фонда библиотеки, повысить эф-фективность его использов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ое внимание уделять комплектованию фонда, справочно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тературы, литературы по внеклассному чтению, учебниками и учебными пособи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Функци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32"/>
        <w:ind w:left="1" w:right="420" w:hanging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бразовательная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ивать и обеспечивать образовательные цел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ормулированные в концепции школы и в школьной программ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9" w:right="906" w:gutter="0" w:header="0" w:top="1125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32"/>
        <w:ind w:left="1" w:right="180" w:hanging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ять возможность использовать информацию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 зависимости от ее вида, формата, носителя.</w:t>
      </w:r>
    </w:p>
    <w:p>
      <w:pPr>
        <w:pStyle w:val="Normal"/>
        <w:spacing w:lineRule="auto" w:line="235"/>
        <w:ind w:left="1" w:right="520" w:hanging="0"/>
        <w:rPr/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00990</wp:posOffset>
            </wp:positionH>
            <wp:positionV relativeFrom="page">
              <wp:posOffset>300990</wp:posOffset>
            </wp:positionV>
            <wp:extent cx="6958330" cy="1009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8"/>
        </w:rPr>
        <w:t>Культурн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овывать мероприяти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ывающие культурное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е самосознание, содействующие эмоциональному развитию учащих-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блиотека способствует развитию чувства патриотизм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" w:righ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ФОРМИРОВАНИЕ БИБЛИОТЕЧНОГО ФОН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35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ить формирование библиотечного фонда в соответствии с образова-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ьными программ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52"/>
        <w:ind w:left="721" w:hanging="36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Обеспечение свободного доступа в библиотеке к художественному фонду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81610" cy="1524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905" cy="1295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2" r="-38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 (для учащихся 1-11 классов); к фонду периодики (для всех учащихся и со-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81610" cy="1619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905" cy="698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7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ников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 Выдача изданий читателям на абонементе.</w:t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 Соблюдение правильной расстановки фонда на стеллажах.</w:t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 Контроль над своевременным возвратом в фонд выданных изданий.</w:t>
      </w:r>
    </w:p>
    <w:p>
      <w:pPr>
        <w:pStyle w:val="Normal"/>
        <w:spacing w:lineRule="auto" w:line="237"/>
        <w:ind w:left="3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 Создание и поддержание комфортных условий для работы чита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по мелкому ремонту художественных изданий и учебников с при-</w:t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ечением библиотечного акти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1" w:leader="none"/>
        </w:tabs>
        <w:spacing w:lineRule="auto" w:line="232"/>
        <w:ind w:left="721" w:right="560" w:hanging="359"/>
        <w:rPr/>
      </w:pPr>
      <w:r>
        <w:rPr>
          <w:rFonts w:eastAsia="Times New Roman" w:cs="Times New Roman" w:ascii="Times New Roman" w:hAnsi="Times New Roman"/>
          <w:sz w:val="28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ием, систематизация, техническая обработка и регистрация новых по-ступлений (основной фонд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1" w:leader="none"/>
        </w:tabs>
        <w:spacing w:lineRule="auto" w:line="232"/>
        <w:ind w:left="721" w:right="720" w:hanging="359"/>
        <w:rPr/>
      </w:pPr>
      <w:r>
        <w:rPr>
          <w:rFonts w:eastAsia="Times New Roman" w:cs="Times New Roman" w:ascii="Times New Roman" w:hAnsi="Times New Roman"/>
          <w:sz w:val="28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полнить книжный фонд книгами, принятыми в дар от учащихся и их родителей. Оформить докумен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Оформление подписки на периодические издания, контроль достав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1" w:right="74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Формирование фонда библиотеки традиционными и нетрадиционными носителями информ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1" w:right="68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1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</w:rPr>
        <w:t>Работа по сохранности фонда:</w:t>
      </w:r>
    </w:p>
    <w:p>
      <w:pPr>
        <w:pStyle w:val="Normal"/>
        <w:spacing w:lineRule="auto" w:line="235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верка возвращаемых документов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еспечение мер по возмещению ущерба, причиненного носителям информа-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и в установленном порядке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ставление списков должник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звещение классных руководител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еспечение требуемого режима систематизированного хранения и физиче-ской сохранности библиотечного фон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учебным фондом.</w:t>
      </w:r>
    </w:p>
    <w:p>
      <w:pPr>
        <w:pStyle w:val="Normal"/>
        <w:spacing w:lineRule="auto" w:line="235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одготовка комплектов учебной литературы и выдача по классам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Ведение журнала выдачи учеб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иторинг обеспеченности учащихся школы учебниками и учебными посо-</w:t>
      </w:r>
    </w:p>
    <w:p>
      <w:pPr>
        <w:sectPr>
          <w:type w:val="nextPage"/>
          <w:pgSz w:w="11906" w:h="16838"/>
          <w:pgMar w:left="1419" w:right="466" w:gutter="0" w:header="0" w:top="1138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ями на 2018 – 2019 учебный г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20"/>
        <w:ind w:left="281" w:hanging="281"/>
        <w:rPr/>
      </w:pPr>
      <w:bookmarkStart w:id="2" w:name="page4"/>
      <w:bookmarkEnd w:id="2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00990</wp:posOffset>
            </wp:positionH>
            <wp:positionV relativeFrom="page">
              <wp:posOffset>300990</wp:posOffset>
            </wp:positionV>
            <wp:extent cx="6958330" cy="10090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Работа с библиографическими изданиями (прайс-</w:t>
      </w:r>
      <w:r>
        <w:rPr>
          <w:rFonts w:eastAsia="Cambria Math" w:cs="Cambria Math" w:ascii="Cambria Math" w:hAnsi="Cambria Math"/>
          <w:sz w:val="28"/>
        </w:rPr>
        <w:t>листы</w:t>
      </w:r>
      <w:r>
        <w:rPr>
          <w:rFonts w:eastAsia="Times New Roman" w:cs="Times New Roman" w:ascii="Times New Roman" w:hAnsi="Times New Roman"/>
          <w:sz w:val="28"/>
        </w:rPr>
        <w:t>, тематические план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дательств, перечни учебников и пособий, рекомендованные Министерством образования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Составление совместно с председателями МО бланка заказа на учебники с учётом их требований на 2019 -2020 учебный год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right="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Формирование общешкольного бланка заказа на учебники и учебные посо-бия с учетом замечаний курирующих заместителей директора школы и руково-дителей методических объединений, а также итогов инвентариза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Согласование и утверждение бланка-заказа на 2019-2020 год администрацией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81610" cy="15367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905" cy="1301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2" r="-38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ы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Подготовка перечня учебников, планируемых в новом учебном году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Осуществление контроля над выполнением сделанного заказ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right="4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Приём и обработка поступивших учебников: оформление накладных, запись в КСУ (книге суммарного учета), штемпелевание, присвоение инвентарного но-мер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Информирование учащихся и педагогов о новых поступлениях учебников и учебных пособий, через выставки и объяв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Размещение новых учебников в фонде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Списание учебного фонда с учетом ветхости и смены учебных програм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Работа по мелкому ремонту учебной литературы с привлечением библиотеч-ного акти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 Сбор, расстановка учебной литератур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1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 Пополнение электронной базы данных «Учет учебной литературы» (по классам, по году издания, по автору и т.д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работы по своевременному возврату учебников и учебных по-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ий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ОРГАНИЗАЦИЯ БИБЛИОТЕЧНОГО ОБСЛУЖИ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uto" w:line="235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библиотечно-библиографических занятий для учащихся школы 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м новых информационных технологий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Тематические выставки, посвященные юбилейным и памятным датам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Стимулирование интереса к чтению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Литературно-творческие игры, беседы, обзоры, кроссворды, увлекательные путешествия с героями кни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Интеллектуальные игры, викторины, конферен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Мониторинг посещаемости библиотек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Просмотр читательских формуляров с целью выявления задолжников. Дове-дение результатов просмотра до сведения классных руководителе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Наглядная реклама (информационные объявления о выставках и мероприяти-ях, проводимых библиотекой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righ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Пропаганда и реклама библиотечного фонда книжными выставками, объяв-лениями, устными рекомендациями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ндивидуальная работа с читателями (учащимися)</w:t>
      </w:r>
    </w:p>
    <w:p>
      <w:pPr>
        <w:sectPr>
          <w:type w:val="nextPage"/>
          <w:pgSz w:w="11906" w:h="16838"/>
          <w:pgMar w:left="1419" w:right="466" w:gutter="0" w:header="0" w:top="0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 Помощь в определении тематики чтения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00990</wp:posOffset>
            </wp:positionH>
            <wp:positionV relativeFrom="page">
              <wp:posOffset>300990</wp:posOffset>
            </wp:positionV>
            <wp:extent cx="6958330" cy="100901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2.  Выбор конкретных кни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 Выполнение запросов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 Оказание помощи в поиске литературы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5.  Знакомство с источниками информации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 Перерегистрация и запись новых читателе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620" w:hanging="359"/>
        <w:rPr/>
      </w:pPr>
      <w:r>
        <w:rPr>
          <w:rFonts w:eastAsia="Times New Roman" w:cs="Times New Roman" w:ascii="Times New Roman" w:hAnsi="Times New Roman"/>
          <w:sz w:val="28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еседы с вновь записавшимися читателями о правилах поведения в биб-лиотеке, о культуре чтения книг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седы об ответственности за причиненный ущерб книге, учебнику, дру-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му носителю информации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 Подбор литературы для написания рефератов, докладов и т.д.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Проведение индивидуальных бесед о прочитанном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выявление уровня читательского развития учащегося, в том числе —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ла ли ему понятна прочитанная книг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выявление мнения читателя о данном произведении и его автор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0" w:righ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выявление вкусов и предпочтений читателя (на примере обсуждения прочитанной книги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рганизация работы абонемента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 Провести сверку читательских формуляров споклассными списками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 Провести беседу с учащимися, неохваченными чтением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 Своевременно заполнять читательские формуляры уча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 Постоянно проводить работу по выявлению должников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оводить анализ читательских формуляров. Результаты анализа дове-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ти до сведения классных руководителей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бота с педагогическим коллективом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 Информирование учителей о новой учебной и методической литературе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х журналах и газетах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 Обзоры педагогической периодики на МО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 Выставки-обзоры поступающих новинок.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 Оказание методической помощи к уроку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Подбор литературы и периодических изданий по заданной тематике. Под-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81610" cy="1536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905" cy="1301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2" r="-38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р материалов к предметным неделям и классным часам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бота с родителям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right="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редоставление родителям информации об обеспеченности учебной литера-тур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редоставление родителям информации о посещаемости их детьми школь-ной библиоте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формление стенда «Наша библиотека» - рубрики: «Лучшие читатели биб-лиотеки», «Самый читающий класс»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ПОСТОЯННАЯ РАБОТА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 Работа с библиотечным фондом (составление картотеки учебников, за-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 и оформление вновь поступившей литературы).</w:t>
      </w:r>
    </w:p>
    <w:p>
      <w:pPr>
        <w:sectPr>
          <w:type w:val="nextPage"/>
          <w:pgSz w:w="11906" w:h="16838"/>
          <w:pgMar w:left="1420" w:right="466" w:gutter="0" w:header="0" w:top="1125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 Индивидуальная работа с читателе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00990</wp:posOffset>
            </wp:positionH>
            <wp:positionV relativeFrom="page">
              <wp:posOffset>300990</wp:posOffset>
            </wp:positionV>
            <wp:extent cx="6958330" cy="100901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Рекомендации при выдаче кни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щение библиотечных семинар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ежемесячных санитарных дн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32"/>
        <w:ind w:left="721" w:right="68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ации и помощь в подборе литературы к интеллектуальным играм, олимпиадам, декадам, семинарам, родительским собраниям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1" w:leader="none"/>
        </w:tabs>
        <w:spacing w:lineRule="atLeast" w:line="0"/>
        <w:ind w:left="100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КУЩАЯ РАБОТА (согласно плану работы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4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лан ежемесячной работы школьной библиотеки</w:t>
      </w:r>
    </w:p>
    <w:p>
      <w:pPr>
        <w:pStyle w:val="Normal"/>
        <w:spacing w:lineRule="atLeast" w:line="0"/>
        <w:ind w:right="-4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на 2018-2019 учебный год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вгуст – Сентябрь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1" w:leader="none"/>
        </w:tabs>
        <w:spacing w:lineRule="auto" w:line="232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ача школьных учебников классным руководителям (1-11 кл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1" w:leader="none"/>
        </w:tabs>
        <w:spacing w:lineRule="auto" w:line="232"/>
        <w:ind w:left="721" w:right="14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выдача недостающих учебников и оформление книги учета поступив-ших учебни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1" w:leader="none"/>
        </w:tabs>
        <w:spacing w:lineRule="auto" w:line="232"/>
        <w:ind w:left="721" w:right="18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ись в школьную библиотеку учащихся, поступивших в 1 класс, пере-регистрация формуляр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курсии в библиотеку учащихся 1-х класс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1" w:leader="none"/>
        </w:tabs>
        <w:spacing w:lineRule="auto" w:line="232"/>
        <w:ind w:left="721" w:right="30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целью активизации чтения провести конкурс «Лучший читатель биб-лиотеки» среди 2-9 клас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чный уро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1 классах - «Знакомство с библиотекой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6 - 9 классах «Да, были люди в наше время!...»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подписки на 1-е полугодие 2019 года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е стенда «Наша библиотека».</w:t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Календарь «Даты месяца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1" w:right="2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Выставки книг, прирученные знаменательным датам согласно плану УВР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ля вас, первоклассники»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ктябрь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1" w:leader="none"/>
        </w:tabs>
        <w:spacing w:lineRule="auto" w:line="235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бор и списание ветхой и морально устаревшей литературы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чные урок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1 и 2 классах «Здравствуйте, книжки!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6 классе «Рождение и развитие книги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рейдов по проверке сохранности учебников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новление стенда «Наша библиотека»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дарь «Даты месяца»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ниги–юбиляры - 2018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авки книг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ябрь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1" w:leader="none"/>
        </w:tabs>
        <w:spacing w:lineRule="auto" w:line="235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чные урок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4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5-6 классах «Книги эти обо всем на свете» (энциклопедии, словари, справоч-ники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86" w:gutter="0" w:header="0" w:top="1125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1-4 классах «Самуил Яковлевич Маршак» (викторина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32"/>
        <w:ind w:left="721" w:hanging="361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00990</wp:posOffset>
            </wp:positionH>
            <wp:positionV relativeFrom="page">
              <wp:posOffset>300990</wp:posOffset>
            </wp:positionV>
            <wp:extent cx="6958330" cy="100901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Выставка рисунков «Образ матери в произведениях русских писателей» (1 – 7 класс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 книжным фондом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новление стенда «Наша библиотека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дарь «Даты месяца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биляры месяц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авки книг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кабрь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21" w:leader="none"/>
        </w:tabs>
        <w:spacing w:lineRule="auto" w:line="235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ржественное посвящение первоклассников в читатели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е стенда «Знаменательные даты»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здничное оформление библиотеки к Новому Году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новление стенда «Наша библиотека»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дарь «Даты месяц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чные уроки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1-4 классах «Веселая новогодняя викторина »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7 классе «Уроки по «Красной книге»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1" w:leader="none"/>
        </w:tabs>
        <w:spacing w:lineRule="auto" w:line="237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авки книг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Группа риска» - Всемирный день борьбы со СПИДом (1 декабря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Ваши права» - День прав человека (10 декабря)</w:t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нь Конституции (12 декабря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Январ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1" w:leader="none"/>
        </w:tabs>
        <w:spacing w:lineRule="auto" w:line="235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чные уроки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1-2 классах «В мире сказок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4" w:leader="none"/>
        </w:tabs>
        <w:spacing w:lineRule="auto" w:line="232"/>
        <w:ind w:left="1" w:right="4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5-11 классах мы любим читать (Подготовка к конкурсу «Живая классика») 2. Проведение рейдов по проверке сохранности учеб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Выпуск бюллетеня по итогам провер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Обновление стенда «Наша библиотека»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Календарь «Даты месяца»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Февраль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блиотечные уроки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1" w:leader="none"/>
        </w:tabs>
        <w:spacing w:lineRule="auto" w:line="232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1-4 классах «Путешествие по лукоморью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4" w:leader="none"/>
        </w:tabs>
        <w:spacing w:lineRule="auto" w:line="232"/>
        <w:ind w:left="1" w:right="124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торина-презентация «Богатыри» к Дню защитников Отечества 3. Выставка рисунков «Сказки Пушкина» (1 – 7 класс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Обновление стенда «Наша библиотека»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Календарь «Даты месяца»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Юбиляры месяца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Выставки книг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 февраля – День памяти Александра Сергеевича Пушкина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р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блиотечные урок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4" w:leader="none"/>
        </w:tabs>
        <w:spacing w:lineRule="auto" w:line="232"/>
        <w:ind w:left="1" w:right="194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1-4 классах «Литературное путешествие по произведениям С. Михалков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1106" w:gutter="0" w:header="0" w:top="1138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8 классе «Электронные справочные издания»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4" w:leader="none"/>
        </w:tabs>
        <w:spacing w:lineRule="auto" w:line="232"/>
        <w:ind w:left="1" w:right="380" w:hanging="1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00990</wp:posOffset>
            </wp:positionH>
            <wp:positionV relativeFrom="page">
              <wp:posOffset>300990</wp:posOffset>
            </wp:positionV>
            <wp:extent cx="6958330" cy="100901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в 9 классе «Работа в сети Интернет для поиска необходимой информации». 2. Обновление стенда «Наша библиотека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Календарь «Даты месяца»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32"/>
        <w:ind w:left="1" w:right="7240" w:hanging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ыставки книг: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Апрел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1" w:leader="none"/>
        </w:tabs>
        <w:spacing w:lineRule="auto" w:line="235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е подписки на 2-е полугод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1" w:leader="none"/>
        </w:tabs>
        <w:spacing w:lineRule="auto" w:line="232"/>
        <w:ind w:left="721" w:right="20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Реклама книги» для учащихся 6-7-х классов в рамках проекта «Успеш-ное чтение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еля Детской книги (с 1.04-6.05.) для учащихся 1-5 классов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чные уроки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дарь «Даты месяца»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авки книг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й – Июн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1" w:leader="none"/>
        </w:tabs>
        <w:spacing w:lineRule="auto" w:line="244"/>
        <w:ind w:left="721" w:right="80" w:hanging="36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вместно с МО школы проанализировать ситуацию с учебно-методиче-ским комплексом и разработать заявки на следующий учебный год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1" w:leader="none"/>
        </w:tabs>
        <w:spacing w:lineRule="auto" w:line="232"/>
        <w:ind w:left="721" w:right="14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ать систему передачи недостающих учебников из параллели в параллел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школьных читательских формуляр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1" w:leader="none"/>
        </w:tabs>
        <w:spacing w:lineRule="auto" w:line="232"/>
        <w:ind w:left="721" w:right="28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ведение итогов конкурса «Лучший читатель библиотеки» среди 2-9 клас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аботы библиотеки за 2018-2019 учебный го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1" w:leader="none"/>
        </w:tabs>
        <w:spacing w:lineRule="auto" w:line="232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Летом некогда скучать – будем книги мы читать». Выдача списков лите-ратуры, рекомендуемой на лет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ы месяца (бюллетень)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биляры месяца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авки книг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7 мая – Общероссийский день библиоте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6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Зав. библиоте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 Курбвнова Р.Э.</w:t>
      </w:r>
    </w:p>
    <w:sectPr>
      <w:type w:val="nextPage"/>
      <w:pgSz w:w="11906" w:h="16838"/>
      <w:pgMar w:left="1419" w:right="90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pn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11:00Z</dcterms:created>
  <dc:creator/>
  <dc:description/>
  <cp:keywords/>
  <dc:language>en-US</dc:language>
  <cp:lastModifiedBy>user</cp:lastModifiedBy>
  <dcterms:modified xsi:type="dcterms:W3CDTF">2019-04-06T17:12:00Z</dcterms:modified>
  <cp:revision>2</cp:revision>
  <dc:subject/>
  <dc:title/>
</cp:coreProperties>
</file>