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УТВЕРЖДВЮ:</w:t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.Ашуров ____________                                                   директор 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С.Алиахмедов _________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201                                                                                      _______________201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Положение о режиме занятий обучающихся Муниципального казенного образовательного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учреждения «Аракская СОШ им. Гюльмагомедова Г.Г.»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1.0бщие положения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1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Настоящее Положение разработано в соответствии с Федеральным Законом от 29 декабря 2012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66"/>
        <w:ind w:left="160" w:right="20" w:hanging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№ </w:t>
      </w:r>
      <w:r>
        <w:rPr>
          <w:rFonts w:eastAsia="Times New Roman" w:cs="Times New Roman" w:ascii="Times New Roman" w:hAnsi="Times New Roman"/>
          <w:sz w:val="21"/>
        </w:rPr>
        <w:t>273-ФЭ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66"/>
        <w:ind w:left="160" w:hanging="7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№ </w:t>
      </w:r>
      <w:r>
        <w:rPr>
          <w:rFonts w:eastAsia="Times New Roman" w:cs="Times New Roman" w:ascii="Times New Roman" w:hAnsi="Times New Roman"/>
          <w:sz w:val="21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Аракская СОШ им. Гюльмагомедова Г.Г.» , учебным планом МКОУ «Аракская СОШ им. Гюльмагомедова Г.Г.», календарным учебным графиком МКОУ «Новолидженская СОШ 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1.2. Настоящее Положение регулирует режим организации образовательного процесса и регламентирует режим занятий обучающихся МКОУ «Аракская СОШ им. Гюльмагомедова Г.Г.» «Новолидженская СОШ » (далее - Шко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60" w:righ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4.  Текст настоящего Положения размещается на официальном сайте Школы в сети Интернет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0" w:leader="none"/>
        </w:tabs>
        <w:spacing w:lineRule="atLeast" w:line="0"/>
        <w:ind w:left="3080" w:hanging="2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ежим образовательного процесс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1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60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- 33 неде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80" w:right="10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uto" w:line="259"/>
        <w:ind w:left="120" w:right="140" w:hanging="0"/>
        <w:rPr>
          <w:rFonts w:ascii="Times New Roman" w:hAnsi="Times New Roman" w:eastAsia="Times New Roman" w:cs="Times New Roman"/>
          <w:sz w:val="21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1"/>
        </w:rPr>
        <w:t>2.1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12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2. 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1"/>
        </w:rPr>
        <w:t>2.3. Обучение в Школе ведется в две смены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1,5-11классы с 8:00 до 12:45, 2-4 классы с 13:00 до 17:00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 1-х классах по 5-ти дневной учебной неделе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о 2-11 классах по 6-ти дневной учебной неделе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4. Продолжительность урока во 2-11-х классах составляет 45 минут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120" w:right="14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5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ентябрь, октябрь - 3 урока по 35 минут кажды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ноябрь-декабрь - по 4 урока по 35 минут кажды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январь - май - по 4 урока по 45 минут каждый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ередине учебного дня проводится динамическая пауза продолжительностью 40 минут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6.   Учебные занятия в Школе начинаются в 8 часов 00 минут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120" w:right="14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7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35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1"/>
        </w:rPr>
        <w:t>2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Распис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звонков:</w:t>
      </w:r>
    </w:p>
    <w:p>
      <w:pPr>
        <w:pStyle w:val="Normal"/>
        <w:tabs>
          <w:tab w:val="clear" w:pos="720"/>
          <w:tab w:val="left" w:pos="1800" w:leader="none"/>
          <w:tab w:val="left" w:pos="3520" w:leader="none"/>
        </w:tabs>
        <w:spacing w:lineRule="atLeast" w:line="0"/>
        <w:ind w:left="120" w:firstLine="7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ервая смена:                                      вторая смена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443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 урок: 8.00 - 8.45                                         1 урок: 13.00 - 13.45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урок: 8.50- 9.35                                          2 урок: 13.50 - 14.35                                         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урок: 9.40 - 10.25                                       3 урок: 14.40 - 15.25                                         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урок: 10.40 - 11.25                                     4 урок: 15.35 - 16.20                                         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урок: 11.20-12.15                                       5 урок: 16.25 - 17.10                         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урок: 12.20 -13.05                                         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12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9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12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0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8"/>
        <w:ind w:left="120" w:right="140" w:hanging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овокупности величину недельной образовательной нагрузки. 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Максимально допустимая недельная нагрузка в академических час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22860</wp:posOffset>
            </wp:positionV>
            <wp:extent cx="201231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140"/>
      </w:tblGrid>
      <w:tr>
        <w:trPr>
          <w:trHeight w:val="27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лассы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-дневная уч.неделя, не более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-дневная уч.неделя,не более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-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-9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0 - 1 1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 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1650365</wp:posOffset>
            </wp:positionV>
            <wp:extent cx="2022475" cy="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-1650365</wp:posOffset>
            </wp:positionV>
            <wp:extent cx="2012315" cy="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-1284605</wp:posOffset>
            </wp:positionV>
            <wp:extent cx="2007235" cy="2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-1101725</wp:posOffset>
            </wp:positionV>
            <wp:extent cx="201231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916305</wp:posOffset>
            </wp:positionV>
            <wp:extent cx="6052185" cy="2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3270</wp:posOffset>
            </wp:positionH>
            <wp:positionV relativeFrom="paragraph">
              <wp:posOffset>-741045</wp:posOffset>
            </wp:positionV>
            <wp:extent cx="201231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-555625</wp:posOffset>
            </wp:positionV>
            <wp:extent cx="2007235" cy="2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-375285</wp:posOffset>
            </wp:positionV>
            <wp:extent cx="2007235" cy="2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0</wp:posOffset>
            </wp:positionH>
            <wp:positionV relativeFrom="paragraph">
              <wp:posOffset>-197485</wp:posOffset>
            </wp:positionV>
            <wp:extent cx="2007235" cy="25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20" w:right="1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1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120" w:right="14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2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120" w:right="1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3. При проведении занятий по иностранному языку, трудовому обучению на 2 и 3 ступени обучения, физической культуре на 3 ступени обучения, по информатике, физике</w:t>
      </w:r>
    </w:p>
    <w:p>
      <w:pPr>
        <w:sectPr>
          <w:type w:val="nextPage"/>
          <w:pgSz w:w="11906" w:h="16838"/>
          <w:pgMar w:left="1200" w:right="1168" w:gutter="0" w:header="0" w:top="1048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1365</wp:posOffset>
            </wp:positionH>
            <wp:positionV relativeFrom="paragraph">
              <wp:posOffset>681355</wp:posOffset>
            </wp:positionV>
            <wp:extent cx="0" cy="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4" w:right="80" w:hanging="0"/>
        <w:rPr>
          <w:rFonts w:ascii="Times New Roman" w:hAnsi="Times New Roman" w:eastAsia="Times New Roman" w:cs="Times New Roman"/>
          <w:sz w:val="21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1"/>
        </w:rPr>
        <w:t>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 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4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2.1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В течение учебного дня не следует проводить более четырех контрольных работ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онтрольные работы рекомендуется проводить на 2-4 уроках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4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6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17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- 1,5 ч., в 4-5-х классах - 2 ч., в 6-8-х классах - 2,5 ч., в 9-11 классах - до 3,5 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2.23. В Школе организовано медицинское обслуживание учащихся. Медицинские осмотры учащихс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" w:leader="none"/>
        </w:tabs>
        <w:spacing w:lineRule="auto" w:line="259"/>
        <w:ind w:left="4" w:right="2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4" w:right="7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4" w:right="1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4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44" w:leader="none"/>
        </w:tabs>
        <w:spacing w:lineRule="atLeast" w:line="0"/>
        <w:ind w:left="3244" w:hanging="2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ежим каникулярного времен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2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4540"/>
      </w:tblGrid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1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должительност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аникул в течение учебного года составляет не</w:t>
            </w:r>
          </w:p>
        </w:tc>
      </w:tr>
      <w:tr>
        <w:trPr>
          <w:trHeight w:val="27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енее 30 календарных дней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2.</w:t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должительность летних каникул составляет не менее 8 недель.</w:t>
            </w:r>
          </w:p>
        </w:tc>
      </w:tr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3.</w:t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ля  обучающихся в первом классе устанавливаются в течение года дополнительные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недельные каникулы в середине фенврал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84" w:leader="none"/>
        </w:tabs>
        <w:spacing w:lineRule="atLeast" w:line="0"/>
        <w:ind w:left="3184" w:hanging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ежим внеурочной деятельност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9"/>
        <w:ind w:left="4" w:right="3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после окончания урок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4" w:right="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4" w:right="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6.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316" w:right="1288" w:gutter="0" w:header="0" w:top="12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7. В Школе по желанию и запросам родителей (законных представителей) могут быть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1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1"/>
        </w:rPr>
        <w:t>4.8. 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spacing w:lineRule="atLeast" w:line="0"/>
        <w:ind w:left="2160" w:hanging="2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Промежуточная и итоговая аттестация обучающихс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340" w:right="1288" w:gutter="0" w:header="0" w:top="10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03:00Z</dcterms:created>
  <dc:creator/>
  <dc:description/>
  <cp:keywords/>
  <dc:language>en-US</dc:language>
  <cp:lastModifiedBy>user</cp:lastModifiedBy>
  <dcterms:modified xsi:type="dcterms:W3CDTF">2019-04-06T14:38:00Z</dcterms:modified>
  <cp:revision>3</cp:revision>
  <dc:subject/>
  <dc:title/>
</cp:coreProperties>
</file>