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3760</wp:posOffset>
            </wp:positionH>
            <wp:positionV relativeFrom="page">
              <wp:posOffset>685165</wp:posOffset>
            </wp:positionV>
            <wp:extent cx="91440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е казенно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еобразовательное учреждение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Аракская средняя общеобразовательная школа им. Гюльмагомедова Г.Г.»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басаранского района РД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46" w:leader="none"/>
        </w:tabs>
        <w:spacing w:lineRule="atLeast" w:line="0"/>
        <w:ind w:left="166" w:hanging="0"/>
        <w:rPr>
          <w:rFonts w:ascii="Times New Roman" w:hAnsi="Times New Roman" w:eastAsia="Times New Roman" w:cs="Times New Roman"/>
          <w:b/>
          <w:b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</w:rPr>
        <w:t>368650, РД, Табасаранский район, сАрак Кольцевая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6"/>
        </w:rPr>
        <w:t>тел.: 8- 909-481-01-42  E-mail:</w:t>
      </w:r>
      <w:r>
        <w:rPr>
          <w:lang w:val="en-US"/>
        </w:rPr>
        <w:t xml:space="preserve">araksraya@mail.ru </w:t>
      </w:r>
      <w:r>
        <w:rPr>
          <w:rFonts w:eastAsia="Times New Roman" w:cs="Times New Roman" w:ascii="Times New Roman" w:hAnsi="Times New Roman"/>
          <w:b/>
          <w:sz w:val="12"/>
        </w:rPr>
        <w:t>ИНН</w:t>
      </w:r>
      <w:r>
        <w:rPr>
          <w:rFonts w:eastAsia="Times New Roman" w:cs="Times New Roman" w:ascii="Times New Roman" w:hAnsi="Times New Roman"/>
          <w:b/>
          <w:sz w:val="16"/>
        </w:rPr>
        <w:t xml:space="preserve"> 0530007</w:t>
      </w:r>
      <w:r>
        <w:rPr>
          <w:rFonts w:eastAsia="Times New Roman" w:cs="Times New Roman" w:ascii="Times New Roman" w:hAnsi="Times New Roman"/>
          <w:b/>
          <w:sz w:val="16"/>
          <w:lang w:val="en-US"/>
        </w:rPr>
        <w:t>74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24130</wp:posOffset>
            </wp:positionV>
            <wp:extent cx="6519545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5715</wp:posOffset>
            </wp:positionV>
            <wp:extent cx="6519545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писка из приказа №</w:t>
      </w:r>
    </w:p>
    <w:p>
      <w:pPr>
        <w:pStyle w:val="Normal"/>
        <w:spacing w:lineRule="atLeast" w:line="0"/>
        <w:ind w:left="1206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о МКОУ «Аракская СОШ им. Гюльмагомедова Г.Г.» от 25.05.2018 г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 проведении самообследования»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237"/>
        <w:ind w:left="6" w:right="20" w:firstLine="6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п. 3 ч. 2 ст. 29 Федерального закона «Об образовании в Российской Федерации»№ 273- ФЗ от 29.12.2012 г., приказом Минобрнауки России от 14.06.2013 г. №462 «Об утверждении порядка проведения самообследования образовательной организацией» на основании устава в целях подготовки отчета о результатах самообследования и обеспечения доступности и открытости информации о деятельности школы,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КАЗЫВАЮ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6" w:right="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Утвердить следующий состав рабочей группы по проведению самообследования (далее – рабочая группа) и подготовке отчета о результатах самообследования (далее – отчет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tLeast" w:line="0"/>
        <w:ind w:left="166" w:hanging="166"/>
        <w:rPr/>
      </w:pPr>
      <w:r>
        <w:rPr>
          <w:rFonts w:eastAsia="Times New Roman" w:cs="Times New Roman" w:ascii="Times New Roman" w:hAnsi="Times New Roman"/>
          <w:sz w:val="28"/>
        </w:rPr>
        <w:t>председатель рабочей группы: Сеферова Б.Г., заместитель директора по УВР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рабочей группы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жабраилов А.А. -  заместитель директора по ВР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езиров Т.Г., ответственный за школьный сайт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Гасроатов К.Г., заведующий хозяйством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урбанова Р.Э., библиотекарь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Рабочей группе в своей деятельности руководствоваться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«Об образовании в Российской Федерации»  №273- ФЗ о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9.12.2012 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" w:leader="none"/>
        </w:tabs>
        <w:spacing w:lineRule="auto" w:line="264"/>
        <w:ind w:left="6" w:right="300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обрнауки России от 14.06.2013 г. №462 «Об утверждении порядка проведения самообследования образовательной организацией»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" w:leader="none"/>
        </w:tabs>
        <w:spacing w:lineRule="auto" w:line="268"/>
        <w:ind w:left="6" w:right="1200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обрнауки России от 10.12.2013 г.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94" w:right="766" w:gutter="0" w:header="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Рабочей группе подготов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lineRule="auto" w:line="273"/>
        <w:ind w:left="6" w:right="440" w:hanging="6"/>
        <w:rPr>
          <w:rFonts w:ascii="Times New Roman" w:hAnsi="Times New Roman" w:eastAsia="Times New Roman" w:cs="Times New Roman"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>оценочную часть отчета, включающую оценку образовательной деятельности, системы управления школы, содержания и качества подготовки уча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и представить директору в срок до 25 августа 2015 год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lineRule="auto" w:line="271"/>
        <w:ind w:left="6" w:right="40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показателей деятельности школы, утвержденных приказом Минобрнауки России от 10.12.2013 г. №1324 «Об утверждении показателей деятельности образовательной организации, подлежащей самообследованию», и представить его на утверждение педагогического совета в срок до 31 августа 2018 год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4.Председателю рабочей группы Сеферовой Б.Г.., заместителю директора по УВР и ответственному за школьный сайт Везирову Т.Г., в срок до 1 сентября 2018 г. разместить подписанный директором и заверенный печатью школы отчет на официальном сайте школ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994" w:right="886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</w:t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8"/>
        </w:rPr>
        <w:t>МКОУ «Аракская  СОШ им. Гюльмагомедова Г.Г.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8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.С. Алиахмедов</w:t>
      </w:r>
    </w:p>
    <w:p>
      <w:pPr>
        <w:sectPr>
          <w:type w:val="continuous"/>
          <w:pgSz w:w="11906" w:h="16838"/>
          <w:pgMar w:left="994" w:right="886" w:gutter="0" w:header="0" w:top="714" w:footer="0" w:bottom="1440"/>
          <w:cols w:num="2" w:equalWidth="false" w:sep="false">
            <w:col w:w="6366" w:space="72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риказом ознакомлены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" w:leader="none"/>
        </w:tabs>
        <w:spacing w:lineRule="atLeast" w:line="0"/>
        <w:ind w:left="166" w:hanging="166"/>
        <w:rPr/>
      </w:pPr>
      <w:r>
        <w:rPr>
          <w:rFonts w:eastAsia="Times New Roman" w:cs="Times New Roman" w:ascii="Times New Roman" w:hAnsi="Times New Roman"/>
          <w:sz w:val="27"/>
        </w:rPr>
        <w:t>Северова Б.Г.., заместитель директора по УВР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члены рабочей группы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жабраилов А.А.,  заместитель директора по ВР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езиров Т.Г.., ответственный за школьный сайт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Гасратов К.Г.., заведующий хозяйством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урбанова Р.Э., библиотекарь;</w:t>
      </w:r>
    </w:p>
    <w:p>
      <w:pPr>
        <w:sectPr>
          <w:type w:val="continuous"/>
          <w:pgSz w:w="11906" w:h="16838"/>
          <w:pgMar w:left="994" w:right="886" w:gutter="0" w:header="0" w:top="7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60" w:hanging="0"/>
        <w:rPr>
          <w:rFonts w:ascii="Times New Roman" w:hAnsi="Times New Roman" w:eastAsia="Times New Roman" w:cs="Times New Roman"/>
          <w:sz w:val="2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8"/>
        </w:rPr>
        <w:t>Приложение 1 к</w:t>
      </w:r>
    </w:p>
    <w:p>
      <w:pPr>
        <w:pStyle w:val="Normal"/>
        <w:tabs>
          <w:tab w:val="clear" w:pos="720"/>
          <w:tab w:val="left" w:pos="9820" w:leader="none"/>
        </w:tabs>
        <w:spacing w:lineRule="auto" w:line="208"/>
        <w:ind w:left="8060" w:hanging="0"/>
        <w:rPr/>
      </w:pPr>
      <w:r>
        <w:rPr>
          <w:rFonts w:eastAsia="Times New Roman" w:cs="Times New Roman" w:ascii="Times New Roman" w:hAnsi="Times New Roman"/>
          <w:sz w:val="28"/>
        </w:rPr>
        <w:t>приказу 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т</w:t>
      </w:r>
    </w:p>
    <w:p>
      <w:pPr>
        <w:pStyle w:val="Normal"/>
        <w:spacing w:lineRule="auto" w:line="204"/>
        <w:ind w:left="8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5.05.2018 г.</w:t>
      </w:r>
    </w:p>
    <w:p>
      <w:pPr>
        <w:pStyle w:val="Normal"/>
        <w:spacing w:lineRule="auto" w:line="204"/>
        <w:ind w:left="4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0"/>
        <w:ind w:left="2460" w:right="2400" w:hanging="47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одготовки и проведения работ по самообследованию за 2017-2018 учебный год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240"/>
        <w:gridCol w:w="2120"/>
        <w:gridCol w:w="2420"/>
      </w:tblGrid>
      <w:tr>
        <w:trPr>
          <w:trHeight w:val="23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5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ероприятия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роки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тветственные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\п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тверждение состава рабочей группы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о оконч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иректор школы</w:t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ю самообследования О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го 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манов Р. С.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зработка и утверждение Положения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о оконч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бочая группа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и самообследования ОУ 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го 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и педсове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зработка и утверждение формы отчёта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о оконч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бочая группа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обследовании ОУ на заседан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го 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совет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несение во внутренний мониторинг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Д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заместитель</w:t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а образования результатов общ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.09.20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а по УВР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качественной обученно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-ханов Р.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 за 2017-2018 учебный год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информации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хождении учебных программ за 2017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.09.20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а по УВР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18 учебный го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-ханов Р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</w:t>
            </w:r>
          </w:p>
        </w:tc>
      </w:tr>
      <w:tr>
        <w:trPr>
          <w:trHeight w:val="2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информации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ам государственной итогов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.09.20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и ,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ттестации выпускников 9, 11 класс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ики</w:t>
            </w:r>
          </w:p>
        </w:tc>
      </w:tr>
      <w:tr>
        <w:trPr>
          <w:trHeight w:val="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бор данных по направлениям работы О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чая группа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.09.20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полученных результатов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.09.20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5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Обобщение полученных результат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Д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Рабочая группа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.09.20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Формирование отчета о самообследован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школы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08.20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чая группа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ссмотрение и утверждение отчета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обследовании на заседан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.09.20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 школы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мещение отчета по самообследовани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манов Р. С.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сайте школы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.09.20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банов З. Г.,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й за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ый сай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2705</wp:posOffset>
                </wp:positionH>
                <wp:positionV relativeFrom="paragraph">
                  <wp:posOffset>-171005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15pt;margin-top:-134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3055</wp:posOffset>
                </wp:positionH>
                <wp:positionV relativeFrom="paragraph">
                  <wp:posOffset>-171005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65pt;margin-top:-134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0" w:right="706" w:gutter="0" w:header="0" w:top="6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34:00Z</dcterms:created>
  <dc:creator/>
  <dc:description/>
  <cp:keywords/>
  <dc:language>en-US</dc:language>
  <cp:lastModifiedBy>user</cp:lastModifiedBy>
  <dcterms:modified xsi:type="dcterms:W3CDTF">2019-04-06T11:47:00Z</dcterms:modified>
  <cp:revision>2</cp:revision>
  <dc:subject/>
  <dc:title/>
</cp:coreProperties>
</file>